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a brief description of the contents of the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 Font Files. For a complete listing of the fonts in hard copy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S Special Publication 424, "A contribution to computer typ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ables of Coordinates for Hershey's Repertory of 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nts and Graphic Symbols". You can get it from NTIS (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703 487 4763) for less than twenty dollar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lyph (symbol)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1       - numbers 1 to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2       - numbers 1200 to 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3       - numbers 2500 to 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sh.oc4       - numbers 3200 to 3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ur files contain approximately 19 different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-Z alphabet plus greek and cyrillic, along with hundred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described gener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four files of Oriental fonts (hersh.or[1-4]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 symbols from three Japanese alphabets (Kanji, Hiraga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). It is unknown what other symbols may be contained there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known what order the symbols are in (I don't know Japan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Occident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an: Plain, Simplex, Duplex,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: Complex Small, Complex, 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: Simplex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: German, English,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: Plain, Simplex, Complex Small,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llic: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(227-229,232,727-779,732,737-740,1227-1270,2227-2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94-1412,2294-2295,2401-2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ggers (for footnotes, etc) (1276-1279, 2276-22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nomical (1281-1293,2281-2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logical (2301-2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(2317-23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etting (ffl,fl,fi sorts of things) (miscellaneous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(mostly in 741-909, but also elsew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ing car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raphics (lines, cu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ometric (sh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r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equence transl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rshey glyphs, while in a particular order, are no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sequence. I have provided translation files tha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glyph numbers that will most closely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printing sequence (from space through ~, with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tacked on at the end) for each of the abov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are made up of fffffftt.h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fffff is the font styl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man 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k  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alic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ril   Cyrillic (some characters not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ASCII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gr  Gothic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gb  Gothic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hit  Gothic It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t is the font typ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 Plain (very small, n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Simplex (plain, normal size, no ser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Duplex (normal size, no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Complex (normal size, serifs, doub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Triplex (normal size, serifs, tripl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      Complex Small (Complex, smaller than normal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izes are coded with particular base line (bottom of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) and cap line (top of a capital letter) values for '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      Base Line       Ca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Small         -5              +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            -6              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       -9              +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some glyphs in the 'Very Small' fonts are actually 'Smal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and bottom line, which are normally used to defin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, are not given. Maybe somebody can determin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line and right line, which are used to define horizontal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with each charact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Hershey gly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bytes</w:t>
        <w:tab/>
        <w:t>- glyph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</w:t>
        <w:tab/>
        <w:t>- length of data  length in 16-bit words including left&amp;righ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  <w:tab/>
        <w:t>- x value of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  <w:tab/>
        <w:t>- x value of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*2)-2 bytes</w:t>
        <w:tab/>
        <w:t>- strok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&amp;right margins and stroke data are biased by the value of the letter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e letter 'R' to ge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the data byte is 'R', the data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 byte is 'T', the data is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 byte is 'J', the data is 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system is x-y, with the origin (0,0)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.  X increases to the right and y increases *dow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 data is pairs of bytes, one byte for x followed by one byte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 R' in the stroke data indicates a 'lift pen and move' instr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